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73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غر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مادة المصنوع منها الغر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نجذب</w:t>
            </w:r>
            <w:r>
              <w:rPr>
                <w:sz w:val="52"/>
                <w:szCs w:val="52"/>
                <w:rtl w:val="true"/>
              </w:rPr>
              <w:t>/</w:t>
            </w:r>
            <w:r>
              <w:rPr>
                <w:sz w:val="52"/>
                <w:sz w:val="52"/>
                <w:szCs w:val="52"/>
                <w:rtl w:val="true"/>
              </w:rPr>
              <w:t>لا ينجذب للمغناطيس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بابيس خياط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حدي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سطرة خش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خش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ملعقة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بلاستي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مسطرة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لمنيو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خاتم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ه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كا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جا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كي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ايلو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فت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ر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سل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حا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حقيبة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ل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-728980</wp:posOffset>
                </wp:positionV>
                <wp:extent cx="395414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ّب المواد التي في الجدول من المغناطيس واكتش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819150" cy="647700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70.5pt;mso-wrap-distance-left:9.05pt;mso-wrap-distance-right:9.05pt;mso-wrap-distance-top:0pt;mso-wrap-distance-bottom:0pt;margin-top:-57.4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ّب المواد التي في الجدول من المغناطيس واكتش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819150" cy="647700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58:00Z</dcterms:created>
  <dc:creator>Arabic</dc:creator>
  <dc:description/>
  <dc:language>en-US</dc:language>
  <cp:lastModifiedBy>‏‏משתמש Windows</cp:lastModifiedBy>
  <dcterms:modified xsi:type="dcterms:W3CDTF">2020-10-25T20:58:00Z</dcterms:modified>
  <cp:revision>2</cp:revision>
  <dc:subject/>
  <dc:title>الغرض</dc:title>
</cp:coreProperties>
</file>