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سئلة مراجعة لصفات المو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ّوبان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وصيل الحراري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طفو يرسب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غناطيسية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سم الأول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ضع دائرة حول حرف الجواب الصحيح</w:t>
      </w:r>
      <w:r>
        <w:rPr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>قرّب طارق مغناطيسا من الأغراض التالية</w:t>
      </w:r>
      <w:r>
        <w:rPr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دبوس من الحديد</w:t>
      </w:r>
      <w:r>
        <w:rPr>
          <w:sz w:val="32"/>
          <w:szCs w:val="32"/>
          <w:rtl w:val="true"/>
          <w:lang w:bidi="ar-LB"/>
        </w:rPr>
        <w:t xml:space="preserve">, </w:t>
      </w:r>
      <w:r>
        <w:rPr>
          <w:sz w:val="32"/>
          <w:sz w:val="32"/>
          <w:szCs w:val="32"/>
          <w:rtl w:val="true"/>
          <w:lang w:bidi="ar-LB"/>
        </w:rPr>
        <w:t>قطعة نقدية من نحاس وملعقة الومنيوم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ا الذي إنجذب للمغناطيس؟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فقط الدبوس المصنوع من الحديد انجذب للمغناطيس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القطعة النقدية المصنوعة من نحاس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جميع الأغراض إنجذبت الى المغناطيس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>سقطت إبر الخياطة الخاصة بحنان وانتشرت على الأرض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    </w:t>
      </w:r>
      <w:r>
        <w:rPr>
          <w:sz w:val="32"/>
          <w:sz w:val="32"/>
          <w:szCs w:val="32"/>
          <w:rtl w:val="true"/>
          <w:lang w:bidi="ar-LB"/>
        </w:rPr>
        <w:t>كيف يمكن جمع إبر الخياطة بسهولة وإعادتها الى العلب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بواسطة المغناطيس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بواسطة مصفا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بواسطة الم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سم الثاني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نف الأشياء التالية حسب الجد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LB"/>
        </w:rPr>
      </w:pPr>
      <w:r>
        <w:rPr>
          <w:b/>
          <w:bCs/>
          <w:sz w:val="32"/>
          <w:szCs w:val="32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168275</wp:posOffset>
                </wp:positionV>
                <wp:extent cx="458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بلاستي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قط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حدي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كأ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خش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خزان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ثلاج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صخو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زجا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حقيب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3.2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كرس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بلاستي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قط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حدي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كأ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خش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خزان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ثلاج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صخو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زجا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حقيب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161290</wp:posOffset>
                </wp:positionV>
                <wp:extent cx="4038600" cy="332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2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  <w:t>موا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  <w:t>منت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61.6pt;mso-wrap-distance-left:9pt;mso-wrap-distance-right:9pt;mso-wrap-distance-top:0pt;mso-wrap-distance-bottom:0pt;margin-top:12.7pt;mso-position-vertical-relative:text;margin-left:2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2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موا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منت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كتب مادتين من عالم الأحياء</w:t>
      </w:r>
      <w:r>
        <w:rPr>
          <w:b/>
          <w:bCs/>
          <w:sz w:val="32"/>
          <w:szCs w:val="32"/>
          <w:rtl w:val="true"/>
          <w:lang w:bidi="ar-LB"/>
        </w:rPr>
        <w:t>. 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سم الثالث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قرأالتجربة التالية ثم أجب عن الأسئلة التي تلي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نفذ طلاب الصف الثالث التجربة الأتية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أخذوا </w:t>
      </w: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ؤوس ووضعوا في داخلهم نفس الكمية من ماء الحنفية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في الكأس الأولى أضافوا ملعقة ملح وحركوها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في الكأس الثانية أضافوا ملعقة طحين وحركوها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في الكأس الثالثة أضافوا ملعقة زيت وحركوها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عد مرور عدة دقائق نظروا للنتيجة فلاحظوا أن المادة في الكأس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كونت محلولا والمادة في الكأس الثانية رسبت والمادة في الكأس الثالثة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فت على سطح الم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1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ية صفة للمادة أراد الطلاب كشفها في التجربة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LB"/>
        </w:rPr>
        <w:t>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 هي العوامل الثابتة في التجربة؟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عوامل الثابتة هي المواد أوالظروف المتشابهة </w:t>
      </w:r>
      <w:r>
        <w:rPr>
          <w:b/>
          <w:bCs/>
          <w:sz w:val="32"/>
          <w:szCs w:val="32"/>
          <w:rtl w:val="true"/>
          <w:lang w:bidi="ar-LB"/>
        </w:rPr>
        <w:t>)  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ذكر عاملين فقط</w:t>
      </w:r>
      <w:r>
        <w:rPr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  <w:t>__________________________________________________</w:t>
      </w:r>
    </w:p>
    <w:p>
      <w:pPr>
        <w:pStyle w:val="Normal"/>
        <w:jc w:val="left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  <w:t>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 هو العامل المتغير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مختلف عن باقي العوامل </w:t>
      </w:r>
      <w:r>
        <w:rPr>
          <w:b/>
          <w:bCs/>
          <w:sz w:val="32"/>
          <w:szCs w:val="32"/>
          <w:rtl w:val="true"/>
          <w:lang w:bidi="ar-LB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 التجربة؟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LB"/>
        </w:rPr>
        <w:t>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كمل ما يلي بحسب التجربة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 التي رسبت في قعر الكأس هي</w:t>
      </w:r>
      <w:r>
        <w:rPr>
          <w:b/>
          <w:bCs/>
          <w:sz w:val="32"/>
          <w:szCs w:val="32"/>
          <w:rtl w:val="true"/>
          <w:lang w:bidi="ar-LB"/>
        </w:rPr>
        <w:t>: _____________</w:t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LB"/>
        </w:rPr>
      </w:pPr>
      <w:r>
        <w:rPr>
          <w:b/>
          <w:bCs/>
          <w:sz w:val="18"/>
          <w:szCs w:val="1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ج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 التي طفت على سطح الماء هي</w:t>
      </w:r>
      <w:r>
        <w:rPr>
          <w:b/>
          <w:bCs/>
          <w:sz w:val="32"/>
          <w:szCs w:val="32"/>
          <w:rtl w:val="true"/>
          <w:lang w:bidi="ar-LB"/>
        </w:rPr>
        <w:t>: 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  <w:t>***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قسم الرابع </w:t>
      </w:r>
      <w:r>
        <w:rPr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ضع إشارة  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√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أو   </w:t>
      </w:r>
      <w:r>
        <w:rPr>
          <w:sz w:val="32"/>
          <w:szCs w:val="32"/>
          <w:rtl w:val="true"/>
          <w:lang w:bidi="ar-LB"/>
        </w:rPr>
        <w:t>×</w:t>
      </w:r>
      <w:r>
        <w:rPr>
          <w:b/>
          <w:bCs/>
          <w:sz w:val="32"/>
          <w:szCs w:val="32"/>
          <w:rtl w:val="true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جانب كل جملة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1</w:t>
      </w:r>
      <w:r>
        <w:rPr>
          <w:b/>
          <w:bCs/>
          <w:sz w:val="32"/>
          <w:szCs w:val="32"/>
          <w:rtl w:val="true"/>
          <w:lang w:bidi="ar-LB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مل هو مادة من عالم الجماد</w:t>
      </w:r>
      <w:r>
        <w:rPr>
          <w:b/>
          <w:bCs/>
          <w:sz w:val="32"/>
          <w:szCs w:val="32"/>
          <w:rtl w:val="true"/>
          <w:lang w:bidi="ar-LB"/>
        </w:rPr>
        <w:t>. ____________</w:t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لاستيك هو مادة موصلة للحرارة</w:t>
      </w:r>
      <w:r>
        <w:rPr>
          <w:b/>
          <w:bCs/>
          <w:sz w:val="32"/>
          <w:szCs w:val="32"/>
          <w:rtl w:val="true"/>
          <w:lang w:bidi="ar-LB"/>
        </w:rPr>
        <w:t>. _____________</w:t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ميع المواد تنجذب للمغناطيس</w:t>
      </w:r>
      <w:r>
        <w:rPr>
          <w:b/>
          <w:bCs/>
          <w:sz w:val="32"/>
          <w:szCs w:val="32"/>
          <w:rtl w:val="true"/>
          <w:lang w:bidi="ar-LB"/>
        </w:rPr>
        <w:t>. ___________</w:t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ذوبان هي صفة تميز بين الرمل والملح</w:t>
      </w:r>
      <w:r>
        <w:rPr>
          <w:b/>
          <w:bCs/>
          <w:sz w:val="32"/>
          <w:szCs w:val="32"/>
          <w:rtl w:val="true"/>
          <w:lang w:bidi="ar-LB"/>
        </w:rPr>
        <w:t>. ____________</w:t>
      </w:r>
    </w:p>
    <w:p>
      <w:pPr>
        <w:pStyle w:val="Normal"/>
        <w:jc w:val="lef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5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هواء رديء التوصيل للحرارة</w:t>
      </w:r>
      <w:r>
        <w:rPr>
          <w:b/>
          <w:bCs/>
          <w:sz w:val="32"/>
          <w:szCs w:val="32"/>
          <w:rtl w:val="true"/>
          <w:lang w:bidi="ar-LB"/>
        </w:rPr>
        <w:t>. 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4:00Z</dcterms:created>
  <dc:creator>welcome</dc:creator>
  <dc:description/>
  <dc:language>en-US</dc:language>
  <cp:lastModifiedBy>‏‏משתמש Windows</cp:lastModifiedBy>
  <cp:lastPrinted>2010-11-03T06:34:00Z</cp:lastPrinted>
  <dcterms:modified xsi:type="dcterms:W3CDTF">2020-10-28T08:34:00Z</dcterms:modified>
  <cp:revision>2</cp:revision>
  <dc:subject/>
  <dc:title>مدرسة راهبات الناصرة-شفاعمرو</dc:title>
</cp:coreProperties>
</file>