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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4"/>
          <w:szCs w:val="44"/>
          <w:u w:val="single"/>
          <w:lang w:bidi="ar-EG"/>
        </w:rPr>
        <w:t>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ُكْتُبْ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قِصّ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ُتَسَلْسِلَة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َصِفُ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ٱلرُّسوم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ٱلتّالِيَة،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َقِ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عَ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lang w:bidi="ar-EG"/>
        </w:rPr>
        <w:t>5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َسْطُر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0795</wp:posOffset>
            </wp:positionV>
            <wp:extent cx="792480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27990" r="-8" b="2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2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993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3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013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2033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5:00Z</dcterms:created>
  <dc:creator>HAPPY USER</dc:creator>
  <dc:description/>
  <dc:language>en-US</dc:language>
  <cp:lastModifiedBy>suzan</cp:lastModifiedBy>
  <cp:lastPrinted>2008-04-14T23:35:00Z</cp:lastPrinted>
  <dcterms:modified xsi:type="dcterms:W3CDTF">2020-09-21T07:35:00Z</dcterms:modified>
  <cp:revision>2</cp:revision>
  <dc:subject/>
  <dc:title>مدرسة راهبات الناصرة – شفاعمرو</dc:title>
</cp:coreProperties>
</file>