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SA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مبتدأ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الخبرُ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صّورَةُ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  <w:lang w:bidi="ar-SA"/>
        </w:rPr>
        <w:t>الْجَديدة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جَميلَةٌ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ْحاسوب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ُعَطَّلٌ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ْهواء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مُنْعِشٌ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ْكِ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نِ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ُمْتِعانِ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ْحِذاء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جَديدٌ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ط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لاب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ذكياءٌ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ْفل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نَ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نشيطو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                     المُمَرِّضات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ُجْتَهِداتٌ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*******************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عُصْفور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في القَفَص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      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سَّمك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يَسْبَحُ في الماءِ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كِتاب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فَوْقَ الرَّف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شّجَرَة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غصانُها عاليةٌ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A"/>
        </w:rPr>
        <w:t>القواعد</w:t>
      </w:r>
      <w:r>
        <w:rPr>
          <w:rFonts w:cs="Traditional Arabic" w:ascii="Traditional Arabic" w:hAnsi="Traditional Arabic"/>
          <w:sz w:val="52"/>
          <w:szCs w:val="5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A"/>
        </w:rPr>
        <w:t>الخبرُ يُطابقُ المبتدأ في الإفرادِ والتّثنية والجمع والتّذكيرِ والتّأنيث</w:t>
      </w:r>
      <w:r>
        <w:rPr>
          <w:rFonts w:cs="Traditional Arabic" w:ascii="Traditional Arabic" w:hAnsi="Traditional Arabic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A"/>
        </w:rPr>
        <w:t>إذا كان المبتدأ جمعًا لغيرعاقل</w:t>
      </w:r>
      <w:r>
        <w:rPr>
          <w:rFonts w:cs="Traditional Arabic" w:ascii="Traditional Arabic" w:hAnsi="Traditional Arabic"/>
          <w:sz w:val="52"/>
          <w:szCs w:val="5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A"/>
        </w:rPr>
        <w:t>يجوز الإخبارُ عنهُ بالجمع وبالمفرد المؤنّث</w:t>
      </w:r>
      <w:r>
        <w:rPr>
          <w:rFonts w:cs="Traditional Arabic" w:ascii="Traditional Arabic" w:hAnsi="Traditional Arabic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52"/>
          <w:szCs w:val="52"/>
          <w:lang w:bidi="ar-SA"/>
        </w:rPr>
      </w:pP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>تمرين</w:t>
      </w:r>
      <w:r>
        <w:rPr>
          <w:rFonts w:cs="Traditional Arabic" w:ascii="Traditional Arabic" w:hAnsi="Traditional Arabic"/>
          <w:color w:val="000000"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52"/>
          <w:szCs w:val="52"/>
          <w:lang w:bidi="ar-SA"/>
        </w:rPr>
      </w:pPr>
      <w:r>
        <w:rPr>
          <w:rFonts w:cs="Traditional Arabic" w:ascii="Traditional Arabic" w:hAnsi="Traditional Arabic"/>
          <w:color w:val="000000"/>
          <w:sz w:val="52"/>
          <w:szCs w:val="52"/>
          <w:lang w:bidi="ar-SA"/>
        </w:rPr>
        <w:t>1</w:t>
      </w:r>
      <w:r>
        <w:rPr>
          <w:rFonts w:cs="Traditional Arabic" w:ascii="Traditional Arabic" w:hAnsi="Traditional Arabic"/>
          <w:color w:val="000000"/>
          <w:sz w:val="52"/>
          <w:szCs w:val="5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>اجعل كلّ اسم من الأسماء الآتية مبتدأ واخبر عنهُ</w:t>
      </w:r>
      <w:r>
        <w:rPr>
          <w:rFonts w:cs="Traditional Arabic" w:ascii="Traditional Arabic" w:hAnsi="Traditional Arabic"/>
          <w:color w:val="000000"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الدّراجةُ   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 المنزِلُ   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 السّاعةُ     الحارِسانِ     الرَاكبونَ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البحارُ       المعلّمتانِ    النّهرُ     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52"/>
          <w:sz w:val="52"/>
          <w:szCs w:val="52"/>
          <w:rtl w:val="true"/>
          <w:lang w:bidi="ar-SA"/>
        </w:rPr>
        <w:t xml:space="preserve"> الْخادِماتُ     النّافِذتانِ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A"/>
        </w:rPr>
        <w:t>الْقَلَمانِ       الْجِبالُ       الْعُمّالُ      الْمَدارسُ     السّاحاتُ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cs="Traditional Arabic" w:ascii="Traditional Arabic" w:hAnsi="Traditional Arabic"/>
          <w:sz w:val="48"/>
          <w:szCs w:val="48"/>
          <w:lang w:bidi="ar-SA"/>
        </w:rPr>
        <w:t>2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جعل كلّ اسم من الأسماء الآتية خبرً لمبتدأ يُناسِب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ريعُ الْعَدْوِ       مُضيئةٌ          لامِحاتٌ في السَّماءِ   ضُروريٌّ للحياةِ</w:t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ناجِحونَ           غائِباتٌ          فائِزانِ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0:25:00Z</dcterms:created>
  <dc:creator>teacher</dc:creator>
  <dc:description/>
  <dc:language>en-US</dc:language>
  <cp:lastModifiedBy>Najeeb</cp:lastModifiedBy>
  <dcterms:modified xsi:type="dcterms:W3CDTF">2020-10-17T20:25:00Z</dcterms:modified>
  <cp:revision>2</cp:revision>
  <dc:subject/>
  <dc:title/>
</cp:coreProperties>
</file>